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to Text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Gonzalez  (D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Camel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do, TX  7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l170866@academ01.mty.itesm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bug reports, suggestions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everyone...  This is a k00l little trinket that'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-color brushes to ASCII text.  Usage is prett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 &lt;input file&gt; &lt;output file&gt; [-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file: an 8 color IFF brush.  I recommend you create this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in 640x200 (8 color) mode, as the pixel's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ly resemble that of 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 tex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Optional.  Tells the converter what character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use to replace the colors from the brush.  Color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 replaced with a blank space. 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"-" will replace color 1 from the bru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will replace color 2, and so on until col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it this parameter, the default setting is -#:/[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the period)  This setting will work we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sh having the following pal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s to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B        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0: 000             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1: FFF            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2: 444          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3: 666             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4: 999             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5: BBB             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6: DDD              "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7: 222             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easy way of creating this with DPaint is to set color 0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7 to white, spread from 0 to 7, and exchange 1 &amp;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hose this as default because it's much easier to work with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black to white spread from color 0 to 7 (menus ge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).  If you don't like it, well, go ahead and us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satisfy your needs ;-) (if you use a spread from bl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, you could use -.:/[OM# for the character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read this program around as much as u like to,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be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ave fun, and don't harass too many people with pic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baud modem-users will hate you! (and maybe even hate 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3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